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аціональний технічний університет</w:t>
      </w:r>
    </w:p>
    <w:p>
      <w:pPr>
        <w:pStyle w:val="Heading"/>
        <w:rPr/>
      </w:pPr>
      <w:r>
        <w:rPr>
          <w:b/>
          <w:bCs/>
          <w:szCs w:val="28"/>
        </w:rPr>
        <w:t>«Дніпровська політехнік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у № 15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Вчен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>11 грудня  2018 р.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 затвердження «Положення про проведення практики здобувачів вищої освіти Національного технічного університету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ніпровська політехнік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/Доповідач: заступник завідувача кафедри підземної розробки родовищ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чепов В.М./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інформації заступника завідувача кафедри підземної розробки родовищ В.М. Почепова щод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«Положення про проведення практики здобувачів вищої освіти Національного технічного університету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ніпровська політехнік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«Положення про проведення практики здобувачів вищої освіти Національного технічного університету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“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ніпровська політехнік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«Положення про проведення практики здобувачів вищої освіти Національного технічного університету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ніпровська політехнік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ввести в дію з 11 грудня 2018 року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3:00Z</dcterms:created>
  <dc:creator>Данилова Ольга Андріївна</dc:creator>
  <dc:description/>
  <cp:keywords/>
  <dc:language>en-US</dc:language>
  <cp:lastModifiedBy>Данилова Ольга Андріївна</cp:lastModifiedBy>
  <cp:lastPrinted>2018-11-12T15:24:00Z</cp:lastPrinted>
  <dcterms:modified xsi:type="dcterms:W3CDTF">2019-02-07T11:06:00Z</dcterms:modified>
  <cp:revision>4</cp:revision>
  <dc:subject/>
  <dc:title/>
</cp:coreProperties>
</file>